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entimiento de patiente para recibir cuida médic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 xml:space="preserve">I, ______________________________, consiento por este medio a la  a la admisión y atención de Ohio County Hospice (es decir hospicio del condado de Ohio). Reconozco y consentimiento a las siguientes: </w:t>
        <w:br/>
      </w:r>
    </w:p>
    <w:p>
      <w:pPr>
        <w:pStyle w:val="Normal"/>
        <w:numPr>
          <w:ilvl w:val="0"/>
          <w:numId w:val="1"/>
        </w:numPr>
        <w:rPr>
          <w:sz w:val="24"/>
          <w:szCs w:val="24"/>
        </w:rPr>
      </w:pPr>
      <w:r>
        <w:rPr>
          <w:sz w:val="24"/>
          <w:szCs w:val="24"/>
        </w:rPr>
        <w:t xml:space="preserve">Entiendo que el objetivo de hospicio de Ohio no es curar mi enfermedad terminal.  El programa, el personal y los voluntarios trabajarán para reducir los síntomas como el dolor y las náuseas.  El Hospicio de personal también proporcionará apoyo emocional y espiritual (cuando se solicite) a mí, a mi familia, y / o a mi persona de atención primaria.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Entiendo que mi familia y / o persona de atención primaria (cuando proceda) y yo van a ser atendidos y que las visitas se puedan hacer a mi casa.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Entiendo que ______________________________________ será el principal responsable de mi atención en mi casa.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Tengo entendido que la atención se prestará a mí por el personal de hospicio, y que esto incluye  voluntarios.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Tengo entendido que la atención será proporcionada por las citas programadas, pero la ayuda de emergencia está disponible las 24 horas del día. El número de emergencia de hospicio es 270-289-7411.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Entiendo que mientras yo esté matriculado en este programa de hospicio, un equipo de personas encargadas del cuidado de hospicio gestionará mi cuidado si se me cuida vaivén en mi casa o en un hospital. </w:t>
      </w:r>
    </w:p>
    <w:p>
      <w:pPr>
        <w:pStyle w:val="Normal"/>
        <w:ind w:left="360" w:hanging="0"/>
        <w:rPr>
          <w:sz w:val="24"/>
          <w:szCs w:val="24"/>
        </w:rPr>
      </w:pPr>
      <w:r>
        <w:rPr>
          <w:sz w:val="24"/>
          <w:szCs w:val="24"/>
        </w:rPr>
      </w:r>
    </w:p>
    <w:p>
      <w:pPr>
        <w:pStyle w:val="Normal"/>
        <w:numPr>
          <w:ilvl w:val="0"/>
          <w:numId w:val="1"/>
        </w:numPr>
        <w:rPr/>
      </w:pPr>
      <w:r>
        <w:rPr>
          <w:sz w:val="24"/>
          <w:szCs w:val="24"/>
        </w:rPr>
        <w:t>Yo entiendo que ningunas medidas de resucitación se pondrán en marcha en el caso de que yo deje de respirar o el corazón deja de ba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1:00Z</dcterms:created>
  <dc:creator>korbo</dc:creator>
  <dc:description/>
  <dc:language>en-US</dc:language>
  <cp:lastModifiedBy>korbo</cp:lastModifiedBy>
  <cp:lastPrinted>2009-05-26T10:15:00Z</cp:lastPrinted>
  <dcterms:modified xsi:type="dcterms:W3CDTF">2009-05-26T15:16:00Z</dcterms:modified>
  <cp:revision>21</cp:revision>
  <dc:subject/>
  <dc:title/>
</cp:coreProperties>
</file>