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ficultad a respira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icultades a respirar pueden llevar rápidamente a ansiedad aumentada que, en cambio, puede llevar a más dificultad a respirar. Comience estos tratamientos tan pronto como usted se da cuenta de hay un problema que respira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anta la cabeza de la cuenta de la cuenta o sostiene la cabeza del paciente con almohada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8"/>
          <w:szCs w:val="28"/>
        </w:rPr>
        <w:t>Abra una ventana, o enciende un ventilador para promover ventilación.  Favorezca calma, ralentiza respirar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oxígeno es utilizado, verifique que la valvula esta abierta y funcionando apropiadamente. Un tanque portátil del oxígeno es proporcionado en caso de fallo del suministro eléctrico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e medicinas como dirigido. Algunas medicinas comunes utilizadas son píldoras de respirar de prescripción, tabletas de nervio, la morfina, o Roxinol. A veces todo tres son necesitados y pueden ser dado junto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enfermera del Hospicio le dará instrucciones específicas a facilitar respirar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LAME A LA ENFERMERA DE HOSPICIO SI ESTAS MEDIDAS NO PROPORCIONAN ALIVI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44:00Z</dcterms:created>
  <dc:creator>korbo</dc:creator>
  <dc:description/>
  <dc:language>en-US</dc:language>
  <cp:lastModifiedBy>korbo</cp:lastModifiedBy>
  <dcterms:modified xsi:type="dcterms:W3CDTF">2009-05-26T13:48:00Z</dcterms:modified>
  <cp:revision>5</cp:revision>
  <dc:subject/>
  <dc:title>Difficulty in breathing</dc:title>
</cp:coreProperties>
</file>