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36"/>
          <w:szCs w:val="36"/>
        </w:rPr>
      </w:pPr>
      <w:r>
        <w:rPr>
          <w:rFonts w:cs="Arial" w:ascii="Arial" w:hAnsi="Arial"/>
          <w:b/>
          <w:bCs/>
          <w:sz w:val="36"/>
          <w:szCs w:val="36"/>
        </w:rPr>
        <w:t>El dolor</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0"/>
          <w:szCs w:val="20"/>
        </w:rPr>
      </w:pPr>
      <w:r>
        <w:rPr>
          <w:rFonts w:cs="Arial" w:ascii="Arial" w:hAnsi="Arial"/>
          <w:sz w:val="20"/>
          <w:szCs w:val="20"/>
        </w:rPr>
        <w:t>Hay numerosos medicamentos y métodos para el control del dolor.  Su enfermera de hospicio trabajará con usted y su médico para mantener la comod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ga estas directrices:</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1. Cuando los medicamentos se están tomando medidas para controlar el dolor, la adicción no es una preocup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Medicamentos para el dolor deben tomarse de forma programada. Esto es para establecer un nivel de medicamento en el torrente sanguíne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El dolor de la brecha es dolor que viene repentinamente por cortos períodos de tiempo y no es aliviado por la gestión normal de supresión de dolor del paciente. Es común en enfermos de cáncer que tienen comúnmente un nivel de fondo de dolor controlado por medicinas, pero por el dolor periódicamente "brecha por" la medicina.  Medicación para brecha se administra según sea necesar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El dolor puede ser afectada y agravada por la ansiedad, el estrés, miedo, frustración, fatiga y depre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Determinar el nivel de dolor puede ser difícil. El dolor es cualquiera que la persona que experimenta se dice que es. La enfermera de hospicio le ayudarán a describir su dolor usando una "escala de do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En general, los medicamentos que toma por la boca son tan eficaces como los medicamentos injectible. Oral (por la boca) es la ruta de administración preferi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7. Medicina para el dolor puede provocar somnolencia durante unos días, sobre todo si el paciente no ha sido capaz de dormir debido al dolor no care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8. Cambio de posicion del paciente o un suave masaje puede aliviar la tensión y mejorar la comodid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9. Relajación, imágenes, o distracción puede ayudar a aliviar el dolor y el malest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0. Tenga en cuenta que el estreñimiento puede ser un problema, y la utilización de heces o laxantes como suavizantes dirigido a mantener en movimiento entrañas regularmente. Marca en un calendario cuando se produce una evacuación intesti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 Es una buena idea para mantener un "diario del dolor", que enumera las veces cuando el dolor se administra la medicación. El tipo de dolor antes y una hora después de la administración de la medicina para el do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2. El hospicio enfermera le dará instrucciones específicas en relación con medicina para el dolor:</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LLAME A LA ENFERMERA DE HOSPICIO SI EL DOLOR NO SE ALIVIA</w:t>
      </w:r>
    </w:p>
    <w:p>
      <w:pPr>
        <w:pStyle w:val="Normal"/>
        <w:widowControl w:val="false"/>
        <w:autoSpaceDE w:val="false"/>
        <w:jc w:val="center"/>
        <w:rPr/>
      </w:pPr>
      <w:r>
        <w:rPr>
          <w:rFonts w:cs="Arial" w:ascii="Arial" w:hAnsi="Arial"/>
          <w:sz w:val="20"/>
          <w:szCs w:val="20"/>
        </w:rPr>
        <w:t>(</w:t>
      </w:r>
      <w:r>
        <w:rPr>
          <w:rStyle w:val="Def"/>
          <w:rFonts w:cs="Arial" w:ascii="Arial" w:hAnsi="Arial"/>
          <w:sz w:val="20"/>
          <w:szCs w:val="20"/>
        </w:rPr>
        <w:t>llamelo por el buscapersonas</w:t>
      </w:r>
      <w:r>
        <w:rPr>
          <w:rFonts w:cs="Arial" w:ascii="Arial" w:hAnsi="Arial"/>
          <w:sz w:val="20"/>
          <w:szCs w:val="20"/>
        </w:rPr>
        <w:t xml:space="preserve"> en 298-7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8:00Z</dcterms:created>
  <dc:creator>korbo</dc:creator>
  <dc:description/>
  <dc:language>en-US</dc:language>
  <cp:lastModifiedBy>korbo</cp:lastModifiedBy>
  <cp:lastPrinted>2009-05-26T08:35:00Z</cp:lastPrinted>
  <dcterms:modified xsi:type="dcterms:W3CDTF">2009-05-26T16:58:00Z</dcterms:modified>
  <cp:revision>2</cp:revision>
  <dc:subject/>
  <dc:title>El dolor</dc:title>
</cp:coreProperties>
</file>