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Hospicio de Ohio County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enfermera estará disponible las 24 horas del dia para asistencia de emerg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Número para emergenci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(270) 298-74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Éste número le pondrá Usted en contacto con The Ohio County Hospital (es decir, el hospital del condado de Ohio).  Pídale al operador que </w:t>
      </w:r>
      <w:r>
        <w:rPr>
          <w:rStyle w:val="Def"/>
          <w:sz w:val="24"/>
          <w:szCs w:val="24"/>
        </w:rPr>
        <w:t>llame por el buscapersonas</w:t>
      </w:r>
      <w:r>
        <w:rPr>
          <w:sz w:val="24"/>
          <w:szCs w:val="24"/>
        </w:rPr>
        <w:t xml:space="preserve"> a la enfermera de Hospicio. El operador necesitará el nombre y número telefonico del pat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s regulares son de 8:00 a.m. a 4:30 p.m., lunes a viernes. Si necesite Usted asistencia cualquier otro tiempo, una enfermera estara disponible para emergencias y preocupaciones. Una maquina contestadora está disponible para mensajes de no-emergencia. Recuerde por favor que eses mensajes grabados no pueden ser oídos hasta el siguiente día reg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emergencias médicas, llame Hospicio, y una enfermera le ayudará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No llame 9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su llamada no es vuelta dentro de 10 minutos, llama por favor otra vez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43:00Z</dcterms:created>
  <dc:creator>korbo</dc:creator>
  <dc:description/>
  <dc:language>en-US</dc:language>
  <cp:lastModifiedBy>korbo</cp:lastModifiedBy>
  <cp:lastPrinted>2009-05-21T20:21:00Z</cp:lastPrinted>
  <dcterms:modified xsi:type="dcterms:W3CDTF">2009-05-26T13:40:00Z</dcterms:modified>
  <cp:revision>14</cp:revision>
  <dc:subject/>
  <dc:title/>
</cp:coreProperties>
</file>