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useas y vómi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íquidos claros, tostadas secas, saladas o galletas de soda puede reducir las náuseas.  El paciente no debería tener nada que comer o beber durante 2 horas después de los vómit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dacitos de hielo ayudan a mantener la boca húmeda, cuando no puede tragar líquidos.  Ofrece al paciente que beba líquidos de una cuchara cada 10 minutos hasta que las náuseas subvencio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o obliga que comer alimentos o tomer líquidos.  Esto podría causar más molestia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limine los olores, vistos, y sonidos ofensivos.  Un ambiente tranquilo y calma es relajante.  Proporcione una buena ventilación en la habitación del paciente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uando se desea los alimentos, comienze con líquidos claros.  Después, los alimentos ofrecidos deben ser suaves. Evite grasa, fritos, o alimentos graso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avorezca pequeñas porciones, comido lentamente. Ofrezca pequeñas comidas con frecuenci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i antieméticos (medicamentos contra las náuseas) están ordenados, usalos según las indicaciones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rate de evitar comidas favoritas cuando está presente náuseas. El paciente puede asociar con la sensación de náuseas y desarrollar una intolerancia para ellos cuando se alivia la náuse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l Hospicio enfermera le dará instrucciones con respecto a las náuseas medicación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LAME A LA ENFERMERA DE HOSPICIO SI OCURE CUALQUIERA DE LAS SIGUIENTES SITUACIONES: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 VÓMITOS POR MÁS DE 24 HORAS, O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ÓMITOS DE SANGR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8:00Z</dcterms:created>
  <dc:creator>korbo</dc:creator>
  <dc:description/>
  <dc:language>en-US</dc:language>
  <cp:lastModifiedBy>korbo</cp:lastModifiedBy>
  <cp:lastPrinted>2009-05-26T09:16:00Z</cp:lastPrinted>
  <dcterms:modified xsi:type="dcterms:W3CDTF">2009-05-26T14:47:00Z</dcterms:modified>
  <cp:revision>11</cp:revision>
  <dc:subject/>
  <dc:title/>
</cp:coreProperties>
</file>